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EMPLOYMEN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 consider applicants for all positions without regard to race, color, religion, sex, national origin, age, marital status, the presence of a non-job-related medical condition or any other legally protected statu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me ______________________________________________           Date 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dress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treet</w:t>
        <w:tab/>
        <w:tab/>
        <w:tab/>
        <w:tab/>
        <w:tab/>
        <w:t>City</w:t>
        <w:tab/>
        <w:tab/>
        <w:tab/>
        <w:t>State</w:t>
        <w:tab/>
        <w:t>Zip Cod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phone ____________________   Best time to reach you here 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tion applied for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e you applying for part-time or full-time employment? 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e there any days or hours you could not work? 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Would you be able to work overtime if needed?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Yes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No /  Wage desired 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re you over age 18?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Yes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No                               Are you a citizen of the USA?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Yes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No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Have you ever been convicted of a felony?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Yes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 No (Conviction will not necessarily disqualify an applicant for employment)  If yes, please describe 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lease describe your education, including school name, year graduated from high school and college, and the course of study taken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re you currently employed?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Yes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 No  Can we contact your employer?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Yes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 Narrow" w:ascii="Arial Narrow" w:hAnsi="Arial Narrow"/>
          <w:sz w:val="24"/>
        </w:rPr>
        <w:t xml:space="preserve">  N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lease list your work history beginning with the job you now hold or your last place on employment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ployer ____________________________________________  Phone # __________________</w:t>
      </w:r>
    </w:p>
    <w:p>
      <w:pPr>
        <w:pStyle w:val="Heading1"/>
        <w:rPr/>
      </w:pPr>
      <w:r>
        <w:rPr/>
        <w:t>Dates employed ____________________to __________________  Salary 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me of supervisor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cription of duties 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son for leaving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ployer ____________________________________________  Phone # 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s employed ____________________to __________________  Salary 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me of supervisor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cription of duties 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son for leaving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certify that the facts set forth in this application are true and complete to the best of my knowledge. I understand that if I am employed, false statements may result in dismissal. I authorize the clinic to make an investigation of any of the facts set forth in this application. I understand that employment at this clinic is “at will” which means that either the clinic or I can terminate the employment relationship at any time, with or without notic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 _________________ Applicant’s Signature 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  <w:t>Please use reverse side of application for any other information you think we would like to know. Thank you!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nimal Health Cente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2905 Bemiss Road, Valdosta, GA 31602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229-242-9818 caringtogether.com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02" w:leader="none"/>
      </w:tabs>
      <w:outlineLvl w:val="0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21:11:00Z</dcterms:created>
  <dc:creator>Connie Richards</dc:creator>
  <dc:description/>
  <cp:keywords/>
  <dc:language>en-US</dc:language>
  <cp:lastModifiedBy>Manager</cp:lastModifiedBy>
  <cp:lastPrinted>2014-01-16T09:06:00Z</cp:lastPrinted>
  <dcterms:modified xsi:type="dcterms:W3CDTF">2014-01-16T14:07:00Z</dcterms:modified>
  <cp:revision>11</cp:revision>
  <dc:subject/>
  <dc:title>APPLICATION FOR EMPLOYMENT</dc:title>
</cp:coreProperties>
</file>